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软件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专业实践鉴定表</w:t>
      </w:r>
    </w:p>
    <w:tbl>
      <w:tblPr>
        <w:tblW w:w="826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6"/>
        <w:gridCol w:w="2633"/>
        <w:gridCol w:w="1208"/>
        <w:gridCol w:w="3040"/>
      </w:tblGrid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单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岗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单位导师姓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单位导师职务职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单位导师手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容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自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学生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单位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说明：专业实践是专业学位研究生培养的一个重要环节，每位研究生请务必于申请毕业答辩前完成相关要求，学院审核后获得相应学分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5:00Z</dcterms:created>
  <dc:creator>微软用户</dc:creator>
  <dc:description/>
  <cp:keywords/>
  <dc:language>en-US</dc:language>
  <cp:lastModifiedBy>Administrator</cp:lastModifiedBy>
  <dcterms:modified xsi:type="dcterms:W3CDTF">2025-03-10T07:35:00Z</dcterms:modified>
  <cp:revision>2</cp:revision>
  <dc:subject/>
  <dc:title>附件四：</dc:title>
</cp:coreProperties>
</file>